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>
          <w:rStyle w:val="PageNumber"/>
          <w:rFonts w:cs="Arial"/>
          <w:sz w:val="24"/>
          <w:lang w:val="el-GR"/>
        </w:rPr>
        <w:t>ΥΠΟΒΟΛΗ ΠΡΟΤΑΣΗΣ - ΔΗΛΩΣΗΣ</w:t>
      </w:r>
    </w:p>
    <w:p>
      <w:pPr>
        <w:pStyle w:val="TextBody"/>
        <w:rPr/>
      </w:pPr>
      <w:r>
        <w:rPr>
          <w:rStyle w:val="PageNumber"/>
          <w:rFonts w:cs="Arial" w:ascii="Arial" w:hAnsi="Arial"/>
          <w:sz w:val="20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Πτυχίο (ή Δίπλωμα:) ………………… Τελικός βαθμός (αριθμητικά, προσέγγιση 2 δεκαδικών): …………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e</w:t>
      </w:r>
      <w:r>
        <w:rPr>
          <w:rStyle w:val="PageNumber"/>
          <w:rFonts w:cs="Arial" w:ascii="Arial" w:hAnsi="Arial"/>
          <w:sz w:val="20"/>
          <w:szCs w:val="20"/>
        </w:rPr>
        <w:t>-</w:t>
      </w:r>
      <w:r>
        <w:rPr>
          <w:rStyle w:val="PageNumber"/>
          <w:rFonts w:cs="Arial" w:ascii="Arial" w:hAnsi="Arial"/>
          <w:sz w:val="20"/>
          <w:szCs w:val="20"/>
          <w:lang w:val="en-US"/>
        </w:rPr>
        <w:t>mail</w:t>
      </w:r>
      <w:r>
        <w:rPr>
          <w:rStyle w:val="PageNumber"/>
          <w:rFonts w:cs="Arial" w:ascii="Arial" w:hAnsi="Arial"/>
          <w:sz w:val="20"/>
          <w:szCs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szCs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  <w:szCs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bCs/>
          <w:sz w:val="22"/>
          <w:szCs w:val="22"/>
          <w:u w:val="single"/>
        </w:rPr>
        <w:t xml:space="preserve">Τίτλοι Σπουδών </w: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  <w:szCs w:val="20"/>
          <w:u w:val="single"/>
        </w:rPr>
        <w:t>Συμπληρώστε τα στοιχεία που ακολουθούν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ΣΠΟΥΔΕΣ (Υποχρεωτικά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3"/>
        <w:gridCol w:w="2678"/>
        <w:gridCol w:w="1518"/>
        <w:gridCol w:w="1204"/>
      </w:tblGrid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/α</w:t>
            </w:r>
          </w:p>
        </w:tc>
        <w:tc>
          <w:tcPr>
            <w:tcW w:w="3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ίτλος Πτυχίου </w:t>
            </w:r>
          </w:p>
        </w:tc>
        <w:tc>
          <w:tcPr>
            <w:tcW w:w="2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Έτος κτήσης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Βαθμός 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ΞΕΝΕΣ ΓΛΩΣΣΕΣ (Υποχρεωτικά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2"/>
        <w:gridCol w:w="1823"/>
        <w:gridCol w:w="1843"/>
        <w:gridCol w:w="1701"/>
      </w:tblGrid>
      <w:tr>
        <w:trPr/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/α</w:t>
            </w:r>
          </w:p>
        </w:tc>
        <w:tc>
          <w:tcPr>
            <w:tcW w:w="3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Γλώσσα/Τίτλος Σπουδών 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αλή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ολύ καλή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Άριστ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 w:eastAsia="ar-SA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  <w:b/>
          <w:bCs/>
          <w:sz w:val="22"/>
          <w:szCs w:val="22"/>
          <w:u w:val="single"/>
        </w:rPr>
        <w:t xml:space="preserve">Πίνακας Αυτοαξιολόγησης τεχνικών γνώσεων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Style w:val="PageNumber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ΤΕΚΜΗΡΙΩΣΗ εμπειρίας σε θέματα σχεδιασμού και ανάπτυξης web εφαρμογών (Υποχρεωτικά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Αναλυτική περιγραφή εμπειρίας σε θέματα σχεδιασμού και ανάπτυξης web εφαρμογών που διαθέτω </w:t>
            </w:r>
          </w:p>
        </w:tc>
      </w:tr>
      <w:tr>
        <w:trPr>
          <w:trHeight w:val="209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ΤΕΚΜΗΡΙΩΣΗ εμπειρίας σε δημοφιλή web development frameworks (Symfony, CakePHP, GWT)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Αναλυτική περιγραφή εμπειρία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ε 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 w:eastAsia="ar-S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l-GR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3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ΤΕΚΜΗΡΙΩΣΗ </w:t>
      </w:r>
      <w:r>
        <w:rPr>
          <w:b/>
          <w:color w:val="000000"/>
          <w:sz w:val="20"/>
          <w:szCs w:val="20"/>
          <w:lang w:val="el-GR"/>
        </w:rPr>
        <w:t>εμπειρίας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color w:val="000000"/>
          <w:sz w:val="20"/>
          <w:szCs w:val="20"/>
          <w:lang w:val="el-GR" w:eastAsia="el-GR"/>
        </w:rPr>
        <w:t xml:space="preserve">σε HTML5 και δημοφιλή web development libraries (jQuery, MooTools,)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Αναλυτική περιγραφή εμπειρίας σε </w:t>
            </w:r>
          </w:p>
        </w:tc>
      </w:tr>
      <w:tr>
        <w:trPr>
          <w:trHeight w:val="209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ΤΕΚΜΗΡΙΩΣΗ εμπειρίας  στην ανάπτυξη εφαρμογών σε περιβάλλον CMS (Drupal, Wordpress, Joomla)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υτική περιγραφή εμπειρίας σε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ΤΕΚΜΗΡΙΩΣΗ εμπειρίας στην ανάπτυξη εφαρμογών που υλοποιούν WebServices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υτική περιγραφή εμπειρίας σε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ΤΕΚΜΗΡΙΩΣΗ εμπειρίας στην ανάπτυξη εφαρμογών για κινητά τηλέφωνα με εργαλεία όπως PhoneGap, Titanium SDK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υτική περιγραφή εμπειρίας σε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ΚΜΗΡΙΩΣΗ εμπειρίας σε περιβάλλον Linux, Apache, MySQL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υτική περιγραφή εμπειρίας σε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ΤΕΚΜΗΡΙΩΣΗ εμπειρίας στη χρήση ολοκληρωμένου περιβάλλοντος ανάπτυξης (IDE) ( Eclipse, NetBeans) και σε εργαλεία συντήρησης κώδικα (revision control) ( cvs, mercurial, git, svn)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υτική περιγραφή εμπειρίας σε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ΚΜΗΡΙΩΣΗ εμπειρίας στην ανάπτυξη εφαρμογών με άλλες τεχνολογίες (π.χ. </w:t>
      </w:r>
      <w:r>
        <w:rPr>
          <w:rFonts w:cs="Arial" w:ascii="Arial" w:hAnsi="Arial"/>
          <w:b/>
          <w:sz w:val="20"/>
          <w:szCs w:val="20"/>
          <w:lang w:val="en-US"/>
        </w:rPr>
        <w:t>Python</w:t>
      </w:r>
      <w:r>
        <w:rPr>
          <w:rFonts w:cs="Arial" w:ascii="Arial" w:hAnsi="Arial"/>
          <w:b/>
          <w:sz w:val="20"/>
          <w:szCs w:val="20"/>
        </w:rPr>
        <w:t>, .</w:t>
      </w:r>
      <w:r>
        <w:rPr>
          <w:rFonts w:cs="Arial" w:ascii="Arial" w:hAnsi="Arial"/>
          <w:b/>
          <w:sz w:val="20"/>
          <w:szCs w:val="20"/>
          <w:lang w:val="en-US"/>
        </w:rPr>
        <w:t>NET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ναλυτική περιγραφή εμπειρίας σε</w:t>
            </w:r>
          </w:p>
        </w:tc>
      </w:tr>
      <w:tr>
        <w:trPr>
          <w:trHeight w:val="22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ΥΠΟΓΡΑΦ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:   ___/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υνημμένα υποβάλλω :      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8"/>
          <w:szCs w:val="18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br/>
      </w:r>
      <w:r>
        <w:rPr>
          <w:rFonts w:cs="Arial" w:ascii="Arial" w:hAnsi="Arial"/>
          <w:bCs/>
          <w:sz w:val="18"/>
          <w:szCs w:val="18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8"/>
          <w:szCs w:val="18"/>
        </w:rPr>
        <w:t>εφόσον απαιτείται</w:t>
      </w:r>
      <w:r>
        <w:rPr/>
        <w:t>)</w:t>
      </w:r>
    </w:p>
    <w:tbl>
      <w:tblPr>
        <w:tblW w:w="1048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41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bCs/>
      <w:spacing w:val="20"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4"/>
      <w:sz w:val="18"/>
      <w:lang w:val="el-GR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spacing w:val="20"/>
      <w:sz w:val="28"/>
      <w:szCs w:val="24"/>
      <w:u w:val="single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56"/>
      <w:szCs w:val="24"/>
      <w:lang w:val="en-US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cs="Arial"/>
      <w:szCs w:val="24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b/>
      <w:sz w:val="22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pacing w:val="14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8:00Z</dcterms:created>
  <dc:creator>dimos</dc:creator>
  <dc:description/>
  <cp:keywords/>
  <dc:language>en-US</dc:language>
  <cp:lastModifiedBy>dsortsi</cp:lastModifiedBy>
  <dcterms:modified xsi:type="dcterms:W3CDTF">2013-11-15T11:38:00Z</dcterms:modified>
  <cp:revision>2</cp:revision>
  <dc:subject/>
  <dc:title>ΥΠΟΒΟΛΗ ΠΡΟΤΑΣΗΣ - ΔΗΛΩΣΗΣ</dc:title>
</cp:coreProperties>
</file>